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Touch: Mention any past support from the donor or their connection to your cau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Explain the current need, project, or initiative that requires funding. Include specific goals and how their contribution will make a diff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Clearly state the amount or type of support needed and how they can donate. Include a deadlin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donor for their consideration and support. Provide contact information for any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