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 to share an opportunity for you to make a meaningful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mission of your organization and the specific project or cause for which you are seeking donations. Highlight the importance and the positive outcomes expected from the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our goals, we are seeking donations to help fund [specific needs or items, e.g., materials, services, or events]. Your generous support can help us [explain how the funds will be used and the difference it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mount you can contribute. If you would like to learn more about our organization or the specific projec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sincerely appreciate your support and hope you will join us in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