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In-Kind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I would like to extend our heartfelt thanks for your generous in-kind donation of [describe the donated items/services]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plays a vital role in helping us achieve our mission of [briefly state your mission or purpose]. Your contribution will directly benefit [describe how the donation will be used or who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[mention the cause or community]. If you have any questions or would like additional inform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