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Don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reflect on the past year, we are deeply grateful for your support and commitment to [Your Organization's Mission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[insert key achievements or highlights]. With your generous contributions, we have been able to mak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lan for the upcoming year, we invite you to consider renewing your support through an annual donation. Your contributions allow us to [insert specific programs or initiatives supported by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every dollar you can give, and we would be honored to have you continue your partnership with us. Donations can be made via [insert donation methods: online, check, etc.]. Every contribution, no matter the size, makes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for believing in our mission. Together, we can achieve even greater things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