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a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a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on behalf of [Your Charity's Name] to share the incredible work we have been doing and to invite you to be a part of our mission to [briefly explain your charity's purpose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have made significant strides in [mention specific achievements or projects]. With the generous support of donors like you, we have been able to [describe impact on the community or beneficia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look forward to [mention any upcoming projects, goals, or events], we are in need of further support to continue our efforts. Your contribution of [suggest donation amount or type] would go directly towards [explain how the donation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donation, please visit our website at [website link] or contact us directly at [phone number or email]. Every contribution, no matter the size, makes a meaningful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supporting [Your Charity's Name]. Together, we can [reiterate mission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harit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