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Our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t [Organization Name], we are dedicated to [briefly describe your mission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facing [describe the current challenge or opportunity] which has prompted us to reach out to our valued supporter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Your Do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generous contribution, we can [explain how donations will be used and the impact it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by making a donation of [suggest specific amount or ask for any amount] by [insert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difference in [restate the benefit to the community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