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Your Reason for Writing], to express our support for [Charity Organization's Name] and the impact it has mad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 explanation of the charity's mission and achievements]. However, to continue this vital work, it is crucial to secure funding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request your support through donations. Every contribution, no matter how small, can make a significant difference. Our goal is to raise [specific amount or resources needed], which will go directly towards [specific projects o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making a donation. In recognition of your generosity, we would be happy to acknowledge your support through [mention any potential recognition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continue to make a positive impact in our community. Please feel free to reach out to me at [Your Phone Number] or [Your Email Address] for any qu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