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desire to contribute to [Organization Name] and support the important work you are doing in [specific area or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your connection to the organization and why you are interested in donat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make a donation of [specific amount or item] to assist with [specific purpose or program]. I believe this contribution will [explain the impact or significance of the don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specific requirements or documentation needed to process my donation. I would appreciate any information regarding how my contribution can directly aid your mi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e incredible work you do. I look forward to supporting your effor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