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's Name], I would like to extend our heartfelt thanks for your generous donation of [specific amount or item] received on [date]. Your support plays a crucial role in [briefly explain what the donation will be used for or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contribution, we are able to [mention a specific project or beneficiary and how the donation hel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eply appreciate your commitment to our cause and your belief in our mission. Together, we can make a significant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further ways to support our work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