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Call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member of our community, we are reaching out to you to share an opportunity to make a significant impact in the lives of [briefly state the beneficiaries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compelling story or statistics that illustrate the need for donations. Explain how the funds will be utilized and the potential impact on the community or targeted individu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crucial in helping us achieve [mention specific goals or projects]. We kindly ask you to consider making a contribution of [suggest a specific amount or range if applicable], which will go directly towards [specific purpose of the don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information about past successes or testimonials from beneficiaries to bolster the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ese are challenging times, but every gift, no matter the size, makes a difference. Together, we can [reiterate the positive change that will come from their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 donation form for your convenience. You can also donate online at [insert website link], or contact us at [insert contact information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lasting difference. We are grateful for your continued support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Donation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