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reaching out on behalf of [Your Organization] to invite you to participate in our upcoming community initiative, [Event/Program Name], which will take place on [Date] at [Location]. Our goal is to [briefly describe the purpose of the event/program and its significance to the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e this event successful, we are seeking donations from local businesses and organizations. Your generous contribution will go directly towards [explain how the donations will be used and the impact they will have on the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grateful for any support you could provide, whether it be in the form of monetary donations, goods, or services. As a token of our appreciation, we will recognize all contributors in our promotional materials and at the event 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to me directly at [Phone Number] or [Email Address] if you have any questions or require further information. We would be thrilled to have you on board as a partner for this meaningful ca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to support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