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[Organization Name] and to request your assistance in making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donation, e.g., funds needed for a specific project, event, or general support for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ganization has made a significant impact on [briefly describe the organization's mission and achievements], and I would like to contribute to this vita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consider [specific request for donation: funds, products, volunteer ti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supporting your importan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