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 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purpose of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he Proble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the issue or need your organization 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 statistics or personal stories to illustrate the imp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Your Sol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how your organization is working to solve the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specific programs or initia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ll to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early state your request for a do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how the donation will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donor for their past support or their consid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lude contact information for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