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ct Coll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tric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your support and assistance regarding [specific issue or event]. Your dedication and commitment to our community have made a significant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eatly appreciate the time and effort you invested in [mention specific actions taken by the collector]. Your leadership has inspired many and has fostered a spirit of collaboration among res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uidance and for being a pillar of support. I look forward to continuing our work together for the betterment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