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Regarding [Briefly Stat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issue, project, or initiative] that is currently being consider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issue, its significance, and why it deserves attention. Include any relevant facts, figures, or personal experienc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opinion on the matter and its potential positive impact on the community]. By [specific actions or support requested], we can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am confident that with your support, we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