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ct Col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c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istrict Coll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ggestion for [Briefly State the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bring to your esteemed attention a suggestion that I believe would greatly benefit our distri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issue or topic you are addressing. State why it is important and provide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your suggestion. Explain how it can be implemented, potential benefits, and any supporting data or examples that reinforce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implementing this suggestion will [mention the expected outcomes, such as improved community welfare, increased effici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ggestion. I would be grateful for the opportunity to discuss this matter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