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request [briefly explain the purpose of your request, e.g., assistance, information,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background information or context that supports your cas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esteemed office to consider my application for [specific request] and provide the necessary support. [Mention any documents or evidence that you are attaching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