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resentation for [Brief Subject of the Re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sident of [Your Locality/Area]. I am writing this letter to bring to your esteemed attention the following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request in detail, including any relevant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[explain the impact or consequences of the issue]. I kindly request that you look into this matter and take the necessar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