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in [contex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and your relationship to the candidate. State the purpose of the letter and provide a brief overview of the candidate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kill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specific skills, experiences, and achievements of the candidate that are relevant to the position or opportunity. Provide concret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Attribu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candidate's personal attributes, such as leadership, teamwork, integrity, and how these qualities would benefit them in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support for the candidate and your belief in their potential. Offer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