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District Coll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present a proposal regarding [brief description of the project or initiative] that aims to [state the purpose or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introduction about yourself or your organization and the relevance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background of the issue or need that your project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goals and objectives of the propose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methods or strategies you plan to implement to achieve th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budget required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anticipated impact and benefits of the project for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District Collector for their time and consideration. Express your willingness to discuss the proposal in detail and answer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