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ct Col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tric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tition for [Brief Description of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 resident of [Your Locality/Area], would like to bring to your attention the following issue concerning [specific issue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issue, including any relevant facts, figures, and the impact it has on the community or you personal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ircumstances, I kindly request your urgent attention and support to address this issue. [Mention any specific actions you would like the District Collector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etition. I am looking forward to your positive response and support in this reg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 (if an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