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ermission for [Specify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istrict Collector's Name/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permission for [briefly explain the purpose, e.g., organizing an event, conducting a survey, etc.] in [specify loc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the significance, expected outcome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will be taken to ensure [mention any safety measures, compliance with local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the proposed activity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