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cto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notification, including relevant dates, locations, and any specific information the District Collector should be aware o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attention to this matter is essential for [explain the importance of the notification and any action you wish the collector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