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/Institution]. I am writing to formally introduce myself and [briefly describe your purpose or reason for writing, e.g., to discuss potential collaboration, present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organization, highlighting relevant experience, achievements, or initiatives related to the distri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[specific topics or goals]. I believe that our collaboration could [mention potential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contributing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