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Brief 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matter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the inquiry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ould provide regarding this matter. If a meeting is possible, I would be glad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