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ct Col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c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llecto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nd context regarding the issue or reques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supporting documents or evidence you are including with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