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ct Colle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District Collec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istrict Coll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[Subject/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previous correspondence dated [date of the previous letter] regarding [brief description of the subject/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I have not received a response, and I would appreciate an update on the status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