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District Coll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topic or program] that was recently [implemented/attended/observed] in our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agraph, briefly introduce the specific topic, program, or event you are providing feedback on. Describe your relationship to the topic and why you are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osi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highlight the aspects of the program or initiative that you found commendable. Mention any positive experiences or outcomes that you or others in the community have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constructively address any issues or challenges encountered. Suggest potential improvements or changes that could enhance the effectivenes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overall impression and express your appreciation for the efforts made by the district administration. Offer any final though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continued progress in our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