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District Coll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Letter for [Purpos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describe the person, project, or initiative] that aims to [briefly state the goal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individual or project, including credentials, past achievements, and relevance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erson/project] has the potential to [describe positive impact or outcome]. I kindly request your support in [state specific support needed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am confident that with your backing, [person/project] will significantly contribut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