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ct Col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issue] that has been adversely affecting [describe the affected community or individuals, if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description of the issue, including any specific incidents, dates, and the parties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through [mention any actions taken, such as contacting local authorities, filing previous complaints, etc.], I have not seen any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ntervention to address this issue promptly. I believe that your office can facilitate a resolution and prevent further co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