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urpose, e.g., Leave, Gra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tate the purpose of the application, e.g., leave of absence, grant for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s about your request. Include any relevant information such as dates, reasons, and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