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issue or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your intervention regarding [briefly describe the issue, e.g., "the denial of my application for financial assistance" or "the decision made on my land dispu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the situation, including any relevant dates, documents, or previous communications. Explain why you believe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clude any supporting evidence or witness statements that strengthen your case. If applicable, mention any laws or regulation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kind attention to this matter and hope for a favorable resolution. I am willing to provide any additional information or document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