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mention the documents, correspondence, or any other matter you are acknowledging]. This is to confirm that we have received [details of the items or information received] on [date you received the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response and assistance regarding [specific issue or matter]. Your support has been invaluable in helping us [mention any outcome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