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tend my heartfelt thanks for [specific reason for your gratitude, e.g., the opportunity to attend an event, support during a project, etc.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support have made a significant impact, and I truly appreciate all that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