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date arrangement for [specific event or meeting] on [preferred date] at [preferre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or context about the arran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date works for you or if there are any other arrangements you 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