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effective date for [specific matter, agreement, or policy]. This change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arties are aware of this date and make any necessary adjustmen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