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of the E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on [Date: Month Day, Year] regarding [briefly state the purpose of th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ional details or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