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which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will be [brief description of the event]. It would mean a lot to have you there to celebrat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