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xplain why you are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iscuss your relevant experience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their time and express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