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s, supporting information, and any relevant data related to the date present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state any actions or responses you expect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