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Distributo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[your position] at [Your Company Name]. We are interested in exploring the opportunity to become a distributor for [Recipient Company Name] within [specific region or marke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your company and its background. Explain your interest in the products and how they align with your business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partnering with [Recipient Company Name] could lead to a mutually beneficial relationship, enabling us to leverage our local market knowledge and sales network to expand the reach of your produ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specific reasons why you would be a good fit as a distributor and any relevant experience or success in similar arrange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the opportunity to discuss this proposal further and explore the next steps in establishing a distributorship agreement. Please feel free to reach out to me at [Your Phone Number] or [Your Email Address] to schedule a convenient time for a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We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