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Distribut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become a distributor for [Recipient Company Name] products in [specific region/market]. Our company, [Your Company Name], has a proven track record in the [industry] and is committed to delivering high-quality products and exceptional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 of Our Compan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description of your company, including its history, mission, and key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arket Opportun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market potential for the products, including any relevant data or insights about demand in the specified re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osed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of the proposed terms for the distributorship, including pricing, payment terms, and any promotional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Value Add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nation of how your company can add value to [Recipient Company Name], such as marketing strategies or distribution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quest for a meeting or discussion to further explore this opportunity and establish a form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the possibility of working together and contributing to the growth of [Recipient Company Name] in our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