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Distributo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our distributorship agreemen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he partnership], we have successfully collaborated to promote and distribute your products in [mention the market or region]. Our joint efforts have resulted in [mention any achievements, growth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forward to continuing this successful partnership, I propose the renewal of our agreement for an additional [mention duration]. We are committed to enhancing our efforts in promoting your brand and expanding our outreach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facilitate this renewal. I would appreciate the opportunity to discuss any updates to the terms or conditions of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in our capabilitie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