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stablishing a Distribu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 Name]. We are a reputable [brief description of your company, e.g., supplier of high-quality products in specific industry] based in [Your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the possibility of establishing a distributorship agreement with [Recipient Company Name], as we believe our products complement your existing offerings and align with your marke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product catalog, pricing details, and company profile for your review. We are confident that a partnership between our companies will be mutually beneficial and help expand both our market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the opportunity to discuss this proposal further and explore potential collaboration. Please feel free to contact me at [Your Phone Number] or [Your Email Address] to schedule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