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Distribut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[Your Name], [Your Position] at [Your Company Name]. We specialize in [brief description of your products/services] and are looking to expand our reach within [target market/reg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with [Recipient's Company Name] could be mutually beneficial, leveraging our strengths to [describe potential benefits, e.g., increase sales, enhance product distribution, etc.]. We are impressed by your [mention any relevant achievements or attributes of the recipient's company] and think that together we can [specific goals you wish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further and explore how we can collaborate effectively. Please let us know your availability for a meeting or call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