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istributorship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xploring potential distributorship opportunities for [specific products/services] offered by [Company Name]. At [Your Company Name], we are committed to [briefly describe your company's mission or goals related to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extensive experience in [relevant industry or field], we believe that a partnership could be mutually beneficial and would align with our goals of [mention any specific goals relevant to the distribu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information regarding the requirements and process to become a distributor for your esteemed company. Additionally, if possible, we would like to discuss the potential for collaboration and how we can effectively promote and distribute your products in our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