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of [Your Company Name]. We are [brief description of your company, e.g., "a leading company in the distribution of consumer goods"] and are interested in exploring a potential partnership with [Recipient Company Name] as a distributor of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thorough market research, we believe that there is a significant demand for your products in our region. Our established distribution network and dedicated sales team would enable us to effectively promote and distribute [specific products or product line] to our customer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the opportunity to discuss the possibility of becoming an authorized distributor for [Recipient Company Name]. We are confident that a partnership would be mutually beneficial and contribute to the growth and success of both ou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convenient time for you to discuss this furth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