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istribu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tributorship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after careful consideration, [Your Company Name] has decided to appoint you as a distributor of our products. Below are the terms and conditions governing this distributorship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will commence on [start date] and shall continue until [end date], unless terminated by either party in accordance with the term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ri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will have the right to sell products within the following territory: [define terri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s Cov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covers the following products: [list 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cing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pricing structure is as follows: [details on pr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ayment terms are [specify payment terms and dead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rders and Deliv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must place products orders via [method of ordering], and delivery will be made within [timeframe] after the order i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rketing and Promo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agrees to actively promote the products and adhere to the marketing guidelines provided by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porting and Performance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will provide sales reports on a [specify frequency] basis to [Your Company Name] for performanc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with [number of days] days' written notice for any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keep all proprietary information confidential and not disclose it to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jurisdi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confirm your acceptance of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return a signed copy of this letter to [Your Company Name]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