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Distributo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efly introduce your company and its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the Propos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rly state the intention to propose a distributorship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enefits of Partne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ghlight the advantages of your proposed distributorship for both parties, including market reach, product quality,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duct Ran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an overview of the products you wish to distribute and their market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istribution Strate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line your proposed strategy for marketing and distributing th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upport and Train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be any training or support your company will offer to the distribu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Financi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ent an overview of the financial terms, such as pricing, margins, and any initial investment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ggest a follow-up meeting or call to discuss the proposal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