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istribu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express our interest in becoming a distributor for [Product/Brand Name]. Our company has been in the [Industry] for [Number] years, and we believe that our experience and network can effectively promote and distribute your products in [Target Area/Reg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re is a significant market potential for [Product/Brand Name], and we are keen to contribute to its growth through our established channels. We have a well-equipped team, and our marketing strategies are aligned with the current market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our company profile and relevant documents for your review. We are looking forward to discussing this potential collabor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mpany Profile,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